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DERAM 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SUBMEDIDA 10.2 - APOIO À CONSERVAÇÃO E À UTILIZAÇÃO E DESENVOLVIMENTO SUSTENTÁVEIS DE RECURSOS GENÉTICOS NA AGRICULTU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OGRAMA DE MELHORAMENTO VEGETAL D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80"/>
          <w:sz w:val="16"/>
          <w:szCs w:val="16"/>
        </w:rPr>
        <w:t>(Ao abrigo do previsto na alínea b) do n.º 1, do artigo 8.º da Portaria n.º 483/2016, de 14 de novembr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Este programa destina-se a implementação de ações que incluam a avaliação, seleção e utilização do material autóctone ou variedades locais no melhoramento vegetal de _____________________ (</w:t>
      </w:r>
      <w:r>
        <w:rPr>
          <w:rFonts w:cs="Arial" w:ascii="Arial" w:hAnsi="Arial"/>
          <w:i/>
          <w:sz w:val="20"/>
          <w:szCs w:val="20"/>
        </w:rPr>
        <w:t>variedades não incluídas no Catálogo Nacional de Variedades e de material vegetal autóctone</w:t>
      </w:r>
      <w:r>
        <w:rPr>
          <w:rFonts w:cs="Arial" w:ascii="Arial" w:hAnsi="Arial"/>
          <w:sz w:val="20"/>
          <w:szCs w:val="20"/>
        </w:rPr>
        <w:t>), com potencial interesse económico da Região Autónoma da Madeira, previstas no Plano de Ação que constitui a candidatura à Submedida 10.2 - Apoio à conservação e à utilização e desenvolvimento sustentáveis de recursos genéticos na agricultura, do PRODERAM2020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 do PROGRAM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Promover ações que visem a utilização dos recursos genéticos específicos de _____________________ e o conhecimento associado, em programas de pré-melhoramento e melhoramento, de forma a adotar a agricultura e culturas regionais, com variedades que permitam responder aos desafios das alterações globais (do mercado, das alterações climáticas e da emergência de novas doenças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ÇÕES DO</w:t>
      </w:r>
      <w:r>
        <w:rPr/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PROGRAMA DE MELHORAMENTO VEGET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VALIAÇÃO E SELEÇÃO DE MATERIAL AUTÓCTONE DE 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estruturas associada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r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identificação varietal dos parentais (ascendentes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do material parental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do material de propaga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e caracteres de melhoramen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ção e hereditariedade dos caracter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ividade inicial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produ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associad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LHORAMENTO VEGETAL DE VARIEDADES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estruturas associad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do material de propagação parental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os objetivos de melhora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 e técnicas de melhora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s de variação e hereditariedade dos caractere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érios de seleção das descendências (progenias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a produtividade, variabilidade e estabilidade dos caracteres selecionad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lha de dados e informação de camp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s de multiplicação do material de propagação varietal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e fenotipagem da variedad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esquemas alternativos de melhora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dos carateres finais de distinção da nova variedad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álogo e ficha varietal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e reservas de semente base ou indivíduos mães da variedad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assaport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da informação no SD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ÇÕES DE PROMOÇÃO DOS RECURSOS GENÉTICOS ESPECÍFICOS, VARIEDADES LOCAIS E MELHORAMENTO VEGETAL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ção de ações de formação junto dos agricultores, técnicos e outros agentes para divulgação e promoção do cultivo das variedades locais e valorização dos seus produtos e transferência do conhecimentos e tecnologia associado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e um catálogo registo regional de variedades vegetai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s varietais com informação técnica, agronómica e qualidade alimentar das variedades a diferenciar ou utilizadas na produção de produtos diferenciado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e processos de controlo de qualidade e da natureza varietal dos produtos diferenciados, a fim de garantir integridade e padrões de qualidade das variedades, da produção e dos produto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e linhas de incentivo à produção e ao consumo de variedades locais ou dos seus produtos no mercado regiona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ção de programas de apoio para a reintrodução e promoção de variedades locais que caíram em desuso, ou de culturas negligenciadas ou pouco utilizadas no mercado regiona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os à diversificação genética das culturas, e de transferência para os agricultores de variedades hibridas ou selecionadas a partir de ascendentes locais, resultantes de melhoramento para características de interesse para a agricultura regiona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 de apoio às estratégias de desenvolvimento local, que promovam valorização da agricultura familiar, dos mercados locais, a conservação dos recursos genéticos no campo do agricultor e o consumo direto dos produtos agrícolas ou agroindustriais locai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égia para a monitorização periódica das necessidades dos produtores e outros agentes (agroalimentar ou comerciantes), em termos de material de propagação ou variedades, das necessidades de processamento ou conservação da produção ou das exigências do mercad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ação de grupo de trabalho para encontrar e desenvolver soluções para as necessidades identificadas no quadro das variedades locais, certificadas ou melhorada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ção efetiva dos mecanismos de valorização e certificação legalmente estabelecidos, como sejam a utilização de denominações DOP e IGP na diferenciação das produções agrícolas de recursos genéticos específicos. Esta estratégia terá impacto positivo na visibilidade da região, na economia e fixação das populações e na coesão territoria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cimento das sinergias entre as entidades, com ação no domínio da RGAA, a fim de promover e implementar políticas de cooperação regional, nacional e internacional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e aprovação de normas de avaliação, valorização e melhoramento genético, tendo por base os conceitos desenvolvidos pela FAO, Bioversity International e European Cooperative Programme for Genetic Resources (ECPGR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360</wp:posOffset>
          </wp:positionH>
          <wp:positionV relativeFrom="margin">
            <wp:posOffset>-1605280</wp:posOffset>
          </wp:positionV>
          <wp:extent cx="7559040" cy="10692130"/>
          <wp:effectExtent l="0" t="0" r="0" b="0"/>
          <wp:wrapNone/>
          <wp:docPr id="1" name="WordPictureWatermark22636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6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2:00Z</dcterms:created>
  <dc:creator>Eva Pocas</dc:creator>
  <dc:description/>
  <cp:keywords/>
  <dc:language>en-US</dc:language>
  <cp:lastModifiedBy>Liz Mendonça</cp:lastModifiedBy>
  <dcterms:modified xsi:type="dcterms:W3CDTF">2017-02-01T10:12:00Z</dcterms:modified>
  <cp:revision>8</cp:revision>
  <dc:subject/>
  <dc:title/>
</cp:coreProperties>
</file>