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PRODERAM 202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60" w:after="6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SUBMEDIDA 10.2 - APOIO À CONSERVAÇÃO E À UTILIZAÇÃO E DESENVOLVIMENTO SUSTENTÁVEIS DE RECURSOS GENÉTICOS NA AGRICULTU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ROGRAMA DE GESTÃO DAS COLEÇÕES D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80"/>
          <w:sz w:val="16"/>
          <w:szCs w:val="16"/>
        </w:rPr>
        <w:t>(Ao abrigo do previsto na alínea d) do n.º 1, do artigo 8.º da Portaria n.º 483/2016, de 14 de novembr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Este programa destina-se a apoiar à manutenção, multiplicação e gestão das coleções de germoplasma (</w:t>
      </w:r>
      <w:r>
        <w:rPr>
          <w:rFonts w:cs="Arial" w:ascii="Arial" w:hAnsi="Arial"/>
          <w:i/>
          <w:sz w:val="20"/>
          <w:szCs w:val="20"/>
        </w:rPr>
        <w:t>in situ e ex situ</w:t>
      </w:r>
      <w:r>
        <w:rPr>
          <w:rFonts w:cs="Arial" w:ascii="Arial" w:hAnsi="Arial"/>
          <w:sz w:val="20"/>
          <w:szCs w:val="20"/>
        </w:rPr>
        <w:t>) de _____________________ (</w:t>
      </w:r>
      <w:r>
        <w:rPr>
          <w:rFonts w:cs="Arial" w:ascii="Arial" w:hAnsi="Arial"/>
          <w:i/>
          <w:sz w:val="20"/>
          <w:szCs w:val="20"/>
        </w:rPr>
        <w:t>variedades não incluídas no Catálogo Nacional de Variedades e de material vegetal autóctone</w:t>
      </w:r>
      <w:r>
        <w:rPr>
          <w:rFonts w:cs="Arial" w:ascii="Arial" w:hAnsi="Arial"/>
          <w:sz w:val="20"/>
          <w:szCs w:val="20"/>
        </w:rPr>
        <w:t>), com potencial interesse económico da Região Autónoma da Madeira, geridas pelas entidades parceiras que apresentam o Plano de Ação que constitui a candidatura à Submedida 10.2 - Apoio à conservação e à utilização e desenvolvimento sustentáveis de recursos genéticos na agricultura, do PRODERAM2020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 do PROGRAM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r à implementação de ações que visem a multiplicação de material de propagação, manutenção e gestão das coleções dos recursos genéticos de _____________________ específicos da Região, que permita a manutenção de um sistema de preservação, produção, certificação e uso sustentado dos recursos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ÇÕES DO PROGRAMA DE GESTÃO DAS COLEÇÕ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MANUTENÇÃO DAS COLEÇÕES DE GERMOPLASMA </w:t>
      </w:r>
      <w:r>
        <w:rPr>
          <w:rFonts w:cs="Arial" w:ascii="Arial" w:hAnsi="Arial"/>
          <w:b/>
          <w:i/>
          <w:sz w:val="20"/>
          <w:szCs w:val="20"/>
        </w:rPr>
        <w:t>EX SIT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Conservação dos recursos genéticos </w:t>
      </w:r>
      <w:r>
        <w:rPr>
          <w:rFonts w:cs="Arial" w:ascii="Arial" w:hAnsi="Arial"/>
          <w:i/>
          <w:sz w:val="20"/>
          <w:szCs w:val="20"/>
        </w:rPr>
        <w:t>ex situ</w:t>
      </w:r>
      <w:r>
        <w:rPr>
          <w:rFonts w:cs="Arial" w:ascii="Arial" w:hAnsi="Arial"/>
          <w:sz w:val="20"/>
          <w:szCs w:val="20"/>
        </w:rPr>
        <w:t xml:space="preserve"> a médio, longo prazo, em coleções base ativa,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ou no campo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fraestruturas utilizadas para manter a coleçã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fraestrutura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 ao banco de germoplasm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conservados em coleção base, ativa ou in vitr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em campo de germoplasm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s utilizados na manutenção das coleçõe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zação e controlo de qualidade e seguranç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ULTIPLICAÇÃO, REGENERAÇÃO E PRODUÇÃO DE GERMOPLASM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Multiplicação, regeneração e produção de material de propagação dos recursos genéticos em coleção, com a utilização das normas e protocolos padronizad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fraestruturas utilizada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fraestrutur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os de multiplicaçã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colocados em esquemas de multiplicação e produção de material de propagaçã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este de viabilidade realizad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este de sanidade realizad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 de material de propagação produzid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documentação dos testes de multiplicação e produçã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e passapor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MANUTENÇÃO DO SISTEMA DE INFORMAÇÃO E DOCUMENTAÇÃO (SDI) DOS RECURSOS GENÉTICO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Criação, manutenção e atualização do sistema de documentação e informação dos recursos genéticos específicos da região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infraestruturas utilizada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fraestrutura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écnicos associado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s e aplicações informática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inseridos no SD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essos atualizados no SD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referenciaçã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aforma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intercâmbio e troca segura de germoplasma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cordos de Transferência de Material (ATM) entre instituições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ação aos programas e sistemas de documentação e informação internaciona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ÇÕES DE FORMAÇÃO E DIVULGAÇÃO DOS RECURSOS GENÉTICOS PARA A AGRICULTURA E ALIMENTAÇÃO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ções de formação e jornadas técnicas para técnicos, agricultores e outros agentes interessados sobre a diversidade e os recursos agrícolas específicos da região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de fichas e brochuras de divulgação dos recursos genéticos e variedades específicas da região, registadas ou não em catálog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um manual técnico periódico sobre os recursos genético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ção da coleção de germoplasma e do inventário de recursos genéticos disponíveis, através de página web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dos resultados em revistas da especialidad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ção de boletins informativos publicados e difundidos digitalmente, através de newslette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21360</wp:posOffset>
          </wp:positionH>
          <wp:positionV relativeFrom="margin">
            <wp:posOffset>-1638300</wp:posOffset>
          </wp:positionV>
          <wp:extent cx="7559040" cy="10692130"/>
          <wp:effectExtent l="0" t="0" r="0" b="0"/>
          <wp:wrapNone/>
          <wp:docPr id="1" name="WordPictureWatermark22636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36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1:00Z</dcterms:created>
  <dc:creator>Eva Pocas</dc:creator>
  <dc:description/>
  <cp:keywords/>
  <dc:language>en-US</dc:language>
  <cp:lastModifiedBy>Liz Mendonça</cp:lastModifiedBy>
  <cp:lastPrinted>2017-01-04T16:08:00Z</cp:lastPrinted>
  <dcterms:modified xsi:type="dcterms:W3CDTF">2017-02-01T10:01:00Z</dcterms:modified>
  <cp:revision>7</cp:revision>
  <dc:subject/>
  <dc:title/>
</cp:coreProperties>
</file>