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DERAM 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SUBMEDIDA 10.2 - APOIO À CONSERVAÇÃO E À UTILIZAÇÃO E DESENVOLVIMENTO SUSTENTÁVEIS DE RECURSOS GENÉTICOS NA AGRICULTU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LANO DE CONSERVAÇÃO DE RECURSOS GENÉTICOS D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80"/>
          <w:sz w:val="16"/>
          <w:szCs w:val="16"/>
        </w:rPr>
        <w:t>(Ao abrigo do previsto na alínea a) do n.º 1, do artigo 8.º da Portaria n.º 483/2016, de 14 de novembr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Este plano inclui a realização de ações de prospeção, inventariação, colheita, caraterização, conservação e documentação das variedades locais de _____________________ (</w:t>
      </w:r>
      <w:r>
        <w:rPr>
          <w:rFonts w:cs="Arial" w:ascii="Arial" w:hAnsi="Arial"/>
          <w:i/>
          <w:sz w:val="20"/>
          <w:szCs w:val="20"/>
        </w:rPr>
        <w:t>variedades não incluídas no Catálogo Nacional de Variedades e de material vegetal autóctone</w:t>
      </w:r>
      <w:r>
        <w:rPr>
          <w:rFonts w:cs="Arial" w:ascii="Arial" w:hAnsi="Arial"/>
          <w:sz w:val="20"/>
          <w:szCs w:val="20"/>
        </w:rPr>
        <w:t>), com potencial interesse económico da Região Autónoma da Madeira, previstas no Plano de Ação que constitui a candidatura à Submedida 10.2 - Apoio à conservação e à utilização e desenvolvimento sustentáveis de recursos genéticos na agricultura, do PRODERAM2020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 do Plano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r à implementação das seguintes ações que visam a inventariação, identificação, colheita, conservação, documentação e caracterização dos recursos genéticos de _____________________ específicos da Região, a fim de proceder à criação de coleções de germoplasma das variedades locais e/ou outro material autócton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AÇÕES DO PLANO DE CONSERVAÇÃO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ROSPEÇÃO E INVENTARIAÇÃO DA AGRODIVERSIDADE E DOS RECURSOS GENÉTICOS PARA AGRICULTURA E ALIMENTAÇÃO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 Prospeção dos recursos genéticos ou variedades de _____________________, através do cruzamento e validação da informação originada, a partir de fontes relevantes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zonas agroecológicas e ecogeográficas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e tipo de fontes documentais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e culturas prospetadas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sinonímias e antonímias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érit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 Inventariação dos recursos genéticos ou variedades de _____________________, com a criação de um inventário, incluindo a informação relevante sobre o recurso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zonas agroecológicas e ecogeográficas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lho e localidades inventariadas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culturas inventariadas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parentes silvestres inventariados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populações, explorações e variedades prováveis localizadas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e georreferenciaçã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ári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érit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3 Documentação dos recursos genéticos e variedades de _____________________ inventariadas na subtarefa anterior, recorrendo a ferramentas e metodologias adequadas, servindo a documentação obtida para definir metodologias de colheita e para registar o recurso no sistema de documentação e informação dos RGAA regionais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mentas utilizada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ári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gen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da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LHEITA (AMOSTRAGEM E RECOLHA) E CONSERVAÇÃO DOS RECURSOS GENÉTICOS PARA AGRICULTURA E ALIMENTAÇÃO (RGA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 Caracterização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 xml:space="preserve"> (pré-caracterização) dos recursos genéticos de _____________________, objeto de inventariação e documentação, através do recurso a metodologia e descritores adequados e validado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stragem de pré-caraterizaçã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e validação dos descritores específico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e tipo de descritore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populações selecionadas para recolha (amostra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2.2. Amostragem (colheita) dos recursos genéticos de _____________________, com a utilização de metodologias adequadas, a fim de constituir amostras representativas da sua diversidade genética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e amostragem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culturas e explorações amostradas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parentes silvestres e populações amostradas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de germoplasma recolhidas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ação do recurso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érit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 Criação de coleções </w:t>
      </w:r>
      <w:r>
        <w:rPr>
          <w:rFonts w:cs="Arial" w:ascii="Arial" w:hAnsi="Arial"/>
          <w:i/>
          <w:sz w:val="20"/>
          <w:szCs w:val="20"/>
        </w:rPr>
        <w:t>ex situ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 xml:space="preserve"> dos recursos genéticos de _____________________, com a preparação de amostras, segundo as normas e protocolos padronizados para os bancos de germoplasma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e preparação das amostr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 utilizados na preparação das amostr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âmetros de qualidade utilizados na avaliação das amostr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fraestruturas utilizad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fraestrutur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registadas e cadastrad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divíduos registados e cadastrado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com triagem e limpeza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selecionadas e sanead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ou indivíduos colocados em quarentena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desidratad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loteadas e acondicionad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divíduos ou clones plantados ex situ em campo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indivíduos ou amostras transferidos para coleção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avaliadas quanto aos parâmetros de qualidade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adicionados à coleção de germoplasma base e ativa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acessos conservados </w:t>
      </w:r>
      <w:r>
        <w:rPr>
          <w:rFonts w:cs="Arial" w:ascii="Arial" w:hAnsi="Arial"/>
          <w:i/>
          <w:sz w:val="20"/>
          <w:szCs w:val="20"/>
        </w:rPr>
        <w:t>in sit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2.4. Documentação dos recursos genéticos de _____________________, inventariados e conservados em coleção, através da sua cadastragem e inserção em plataforma online (sistema de documentação e informação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lataforma ou sistema de documentação e informaçã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ção do sistema de registo e cadastragem do recurso genétic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ação do acesso ou recurso genético em coleçã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passaport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inseridos no sistema de documentação e informaçã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ário da diversidade agrícola e dos recursos genéticos específic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érit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OS RECURSOS GENÉTICOS PARA AGRICULTURA E ALIMENTAÇÃO (RGA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efinição, uniformização e validação dos descritores, marcadores e caracteres a utilizar na caracterização dos recursos genéticos de _____________________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dos descritores específicos por cultur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ção da aplicação dos descritores, caracteres e marcadores a utilizar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s e inquérit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3.2. Fenotipagem (caraterização) dos recursos genéticos de _____________________, com a utilização dos descritores e carateres específicos para a cultura, a fim de complementar o passaporte do recurso (acesso) e identificar ou tipificar as variedades locais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fraestruturas utilizad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fraestrutur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e tipo de descritores e carateres utilizad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caraterizadas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ão da amostra caraterizada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recursos genéticos ou variedades tipificadas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</w:t>
      </w:r>
      <w:r>
        <w:rPr>
          <w:rFonts w:cs="Arial" w:ascii="Arial" w:hAnsi="Arial"/>
          <w:i/>
          <w:sz w:val="20"/>
          <w:szCs w:val="20"/>
        </w:rPr>
        <w:t>datapoints</w:t>
      </w:r>
      <w:r>
        <w:rPr>
          <w:rFonts w:cs="Arial" w:ascii="Arial" w:hAnsi="Arial"/>
          <w:sz w:val="20"/>
          <w:szCs w:val="20"/>
        </w:rPr>
        <w:t xml:space="preserve"> gerados e inseridos no sistema de informação;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3.3. Genotipagem (caraterização) dos recursos genéticos de _____________________, com a utilização dos descritores e marcadores específicos para a cultura, a fim de complementar o passaporte do recurso (acesso) e identificar ou tipificar as variedades locais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fraestruturas utilizadas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fraestruturas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s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e tipo de carateres e marcadores utilizados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mostras caraterizadas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ão da amostra caraterizada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recursos genéticos ou variedades tipificadas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de </w:t>
      </w:r>
      <w:r>
        <w:rPr>
          <w:rFonts w:cs="Arial" w:ascii="Arial" w:hAnsi="Arial"/>
          <w:i/>
          <w:sz w:val="20"/>
          <w:szCs w:val="20"/>
        </w:rPr>
        <w:t>datapoints</w:t>
      </w:r>
      <w:r>
        <w:rPr>
          <w:rFonts w:cs="Arial" w:ascii="Arial" w:hAnsi="Arial"/>
          <w:sz w:val="20"/>
          <w:szCs w:val="20"/>
        </w:rPr>
        <w:t xml:space="preserve"> gerados e inseridos no sistema de informação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3.4. Validação do inventário de variedades locais de _____________________, a fim de documentar a diversidade de recursos genéticos específicos da região, passíveis de utilização pelos agricultores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ção da informação gerada nas subtarefas 3.1, 3.2 e 3.3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ção e identificação dos ideotipos e centróides das variedades locai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ção dos acessos em relação aos ideotipo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ção do inventário, criado em 1.2, com a lista de acessos prioritários das variedades locai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ação dos ideotip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5. Constituição de coleções nucleares da diversidade genética e recursos genéticos de _____________________, específicos da Região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e identificação dos acessos que representam a diversidade genética da cultura na Regiã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ção de coleções nucleares para cada cultura, representando a diversidade genética identificada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que compõem as coleções nucleares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das coleções nucleares no sistema nacional e europeu de germoplasm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ÇÕES DE FORMAÇÃO E DIVULGAÇÃO DOS RECURSOS GENÉTICOS PARA A AGRICULTURA E ALIMENTAÇÃO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ções de formação e jornadas técnicas para técnicos, agricultores e outros agentes interessados sobre a diversidade e os recursos agrícolas específicos da região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de fichas e brochuras de divulgação dos recursos genéticos e variedades específicas da região, registadas ou não em catálogo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um manual técnico periódico sobre os recursos genéticos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ção da coleção de germoplasma e do inventário de recursos genéticos disponíveis, através de página web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dos resultados em revistas da especialidade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boletins informativos publicados e difundidos digitalmente, através de newslette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1360</wp:posOffset>
          </wp:positionH>
          <wp:positionV relativeFrom="margin">
            <wp:posOffset>-1579245</wp:posOffset>
          </wp:positionV>
          <wp:extent cx="7559040" cy="10692130"/>
          <wp:effectExtent l="0" t="0" r="0" b="0"/>
          <wp:wrapNone/>
          <wp:docPr id="1" name="WordPictureWatermark22636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6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1:00Z</dcterms:created>
  <dc:creator>Eva Pocas</dc:creator>
  <dc:description/>
  <cp:keywords/>
  <dc:language>en-US</dc:language>
  <cp:lastModifiedBy>Liz Mendonça</cp:lastModifiedBy>
  <cp:lastPrinted>2017-02-01T09:55:00Z</cp:lastPrinted>
  <dcterms:modified xsi:type="dcterms:W3CDTF">2017-02-01T09:59:00Z</dcterms:modified>
  <cp:revision>7</cp:revision>
  <dc:subject/>
  <dc:title/>
</cp:coreProperties>
</file>